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历史文化学院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 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sz w:val="32"/>
          <w:szCs w:val="32"/>
        </w:rPr>
        <w:t>本科生毕业论文</w:t>
      </w:r>
    </w:p>
    <w:p>
      <w:pPr>
        <w:pStyle w:val="Style15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期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查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Style15"/>
        <w:spacing w:lineRule="exact" w:line="460" w:before="156" w:after="15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85"/>
        <w:gridCol w:w="1701"/>
        <w:gridCol w:w="2835"/>
      </w:tblGrid>
      <w:tr>
        <w:trPr>
          <w:trHeight w:val="7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题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进度安排应完成的任务</w:t>
            </w:r>
          </w:p>
          <w:p>
            <w:pPr>
              <w:pStyle w:val="Style15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完成初稿！</w:t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情况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sz w:val="24"/>
              </w:rPr>
              <w:t>目前有哪些问题和困难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5"/>
              <w:spacing w:lineRule="exact" w:line="460"/>
              <w:ind w:firstLine="57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上栏目由学生填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中发现的问题与建议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其他需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1:00Z</dcterms:created>
  <dc:creator/>
  <dc:description/>
  <cp:keywords/>
  <dc:language>en-US</dc:language>
  <cp:lastModifiedBy>User</cp:lastModifiedBy>
  <cp:lastPrinted>2006-07-31T13:57:00Z</cp:lastPrinted>
  <dcterms:modified xsi:type="dcterms:W3CDTF">2012-06-06T07:33:00Z</dcterms:modified>
  <cp:revision>9</cp:revision>
  <dc:subject/>
  <dc:title>历史文化学院    级本科生毕业论文（设计）选题登记表</dc:title>
</cp:coreProperties>
</file>